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identificar distintos barrios y lugares de interés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ada sector de la ciudad tiene su impronta característica, la cual se puede manifestar mediante el a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cada lugar de interés se lo puede representar con cartelería informativa que pictóricamente embellezca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confección de cada obra pueden participar artistas plásticos locales, realizando ellos mismos la tarea o conduciendo el trabajo aportado por vecino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abajo mancomunado de los vecinos de un lugar, aportado para diseñar la obra pictórica, fortalecerá los lazos afectivos y contribuirá a ahondar el sentimiento de pertenencia y con él, el espíritu de contribuir al cuidado de lo que le es pro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que en los barrios y demás lugares de interés de nuestra ciudad se coloque cartelería con obras pictóricas que hagan referencia a la idiosincracia del lugar, y además brinde datos informativos como ubicación geográfica, nombre del barrio, actividad recreativa, etc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agost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0:00Z</dcterms:created>
  <dc:creator>User</dc:creator>
  <dc:description/>
  <cp:keywords/>
  <dc:language>en-US</dc:language>
  <cp:lastModifiedBy>User</cp:lastModifiedBy>
  <dcterms:modified xsi:type="dcterms:W3CDTF">2012-08-10T20:19:00Z</dcterms:modified>
  <cp:revision>1</cp:revision>
  <dc:subject/>
  <dc:title>TESTIMONIO:</dc:title>
</cp:coreProperties>
</file>